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RYSTAL 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.K. WEST CONSULTING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.K. West Consulting warrants the physical diskette(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ysical documentation provided with registered vers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of defects in materials and workmanship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nety days from the date of registration.  If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ulting receives notification within the warranty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or workmanship, and such not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d by R.K. West Consulting to be correct,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ulting will replace the defective diskette(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R.K. West Consulting has been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ised of the possibility of such damages. 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.K. West Consulting's liability for any damages to you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erson ever exceed the lower of suggested list pr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price paid for the license to use the software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.K. WEST CONSULTING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